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7185" w:leader="none"/>
        </w:tabs>
        <w:spacing w:before="0" w:after="0"/>
        <w:ind w:left="450" w:hanging="0"/>
        <w:rPr/>
      </w:pPr>
      <w:r>
        <w:rPr>
          <w:lang w:val="en-US" w:eastAsia="en-US"/>
        </w:rPr>
        <w:drawing>
          <wp:inline distT="0" distB="0" distL="0" distR="0">
            <wp:extent cx="7810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</w:t>
      </w:r>
      <w:r>
        <w:rPr/>
        <w:tab/>
        <w:tab/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78105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257800" cy="871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left="450" w:hanging="0"/>
                              <w:jc w:val="center"/>
                              <w:rPr/>
                            </w:pPr>
                            <w:r>
                              <w:rPr/>
                              <w:t>lincoln CO. SOIL &amp; WATER CONSERVATION DISTRICT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450" w:hanging="0"/>
                              <w:jc w:val="center"/>
                              <w:rPr/>
                            </w:pPr>
                            <w:r>
                              <w:rPr/>
                              <w:t>116 Frenchman Bluff Rd., Troy, MO. 63379, 636-528-4877, ext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ployment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8.6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ind w:left="450" w:hanging="0"/>
                        <w:jc w:val="center"/>
                        <w:rPr/>
                      </w:pPr>
                      <w:r>
                        <w:rPr/>
                        <w:t>lincoln CO. SOIL &amp; WATER CONSERVATION DISTRICT</w:t>
                      </w:r>
                    </w:p>
                    <w:p>
                      <w:pPr>
                        <w:pStyle w:val="Heading3"/>
                        <w:spacing w:before="0" w:after="0"/>
                        <w:ind w:left="450" w:hanging="0"/>
                        <w:jc w:val="center"/>
                        <w:rPr/>
                      </w:pPr>
                      <w:r>
                        <w:rPr/>
                        <w:t>116 Frenchman Bluff Rd., Troy, MO. 63379, 636-528-4877, ext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ployment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left="450" w:hanging="0"/>
        <w:jc w:val="center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813"/>
        <w:gridCol w:w="180"/>
        <w:gridCol w:w="630"/>
        <w:gridCol w:w="519"/>
        <w:gridCol w:w="201"/>
        <w:gridCol w:w="90"/>
        <w:gridCol w:w="360"/>
        <w:gridCol w:w="25"/>
        <w:gridCol w:w="425"/>
        <w:gridCol w:w="270"/>
        <w:gridCol w:w="303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3619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333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2691312866"/>
            <w:bookmarkStart w:id="1" w:name="__Fieldmark__0_2691312866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2691312866"/>
            <w:bookmarkStart w:id="3" w:name="__Fieldmark__1_2691312866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2691312866"/>
            <w:bookmarkStart w:id="5" w:name="__Fieldmark__2_2691312866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2691312866"/>
            <w:bookmarkStart w:id="7" w:name="__Fieldmark__3_2691312866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ve you had conviction related to alcohol?</w:t>
            </w:r>
          </w:p>
        </w:tc>
        <w:tc>
          <w:tcPr>
            <w:tcW w:w="81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2691312866"/>
            <w:bookmarkStart w:id="9" w:name="__Fieldmark__4_2691312866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2691312866"/>
            <w:bookmarkStart w:id="11" w:name="__Fieldmark__5_2691312866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2691312866"/>
            <w:bookmarkStart w:id="13" w:name="__Fieldmark__6_2691312866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2691312866"/>
            <w:bookmarkStart w:id="15" w:name="__Fieldmark__7_2691312866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2691312866"/>
            <w:bookmarkStart w:id="17" w:name="__Fieldmark__8_2691312866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2691312866"/>
            <w:bookmarkStart w:id="19" w:name="__Fieldmark__9_2691312866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2691312866"/>
            <w:bookmarkStart w:id="21" w:name="__Fieldmark__10_2691312866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2691312866"/>
            <w:bookmarkStart w:id="23" w:name="__Fieldmark__11_2691312866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2691312866"/>
            <w:bookmarkStart w:id="26" w:name="__Fieldmark__12_2691312866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2691312866"/>
            <w:bookmarkStart w:id="28" w:name="__Fieldmark__13_2691312866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 xml:space="preserve">Please list three </w:t>
            </w:r>
            <w:r>
              <w:rPr>
                <w:b/>
                <w:i w:val="false"/>
              </w:rPr>
              <w:t>professional</w:t>
            </w:r>
            <w:r>
              <w:rPr/>
              <w:t xml:space="preserve">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2691312866"/>
            <w:bookmarkStart w:id="30" w:name="__Fieldmark__14_2691312866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2691312866"/>
            <w:bookmarkStart w:id="32" w:name="__Fieldmark__15_2691312866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2691312866"/>
            <w:bookmarkStart w:id="34" w:name="__Fieldmark__16_2691312866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2691312866"/>
            <w:bookmarkStart w:id="36" w:name="__Fieldmark__17_2691312866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2691312866"/>
            <w:bookmarkStart w:id="38" w:name="__Fieldmark__18_2691312866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2691312866"/>
            <w:bookmarkStart w:id="40" w:name="__Fieldmark__19_2691312866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080385" cy="387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DA is an Equal Opportunity Employer, Provider and Lende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30.5pt;mso-wrap-distance-left:9.05pt;mso-wrap-distance-right:9.05pt;mso-wrap-distance-top:0pt;mso-wrap-distance-bottom:0pt;margin-top:-0.35pt;mso-position-vertical-relative:text;margin-left:148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DA is an Equal Opportunity Employer, Provider and Len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49:00Z</dcterms:created>
  <dc:creator>nrsched</dc:creator>
  <dc:description/>
  <cp:keywords/>
  <dc:language>en-US</dc:language>
  <cp:lastModifiedBy>Owens, Katie</cp:lastModifiedBy>
  <cp:lastPrinted>2019-05-24T07:48:00Z</cp:lastPrinted>
  <dcterms:modified xsi:type="dcterms:W3CDTF">2024-09-30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